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ILATKOZAT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/>
        <w:t xml:space="preserve">Alulírott…………………………………………………………….……………………… a mai napon saját elhatározásomból, és felelősségemre jelentkezem Szabó Attila búvároktató (2 IH 076)  által szervezett …………………………………napján kezdődő </w:t>
      </w:r>
      <w:r>
        <w:rPr>
          <w:b/>
          <w:bCs/>
        </w:rPr>
        <w:t xml:space="preserve">CMAS kompresszorkezelő szakbúvár </w:t>
      </w:r>
      <w:r>
        <w:rPr/>
        <w:t xml:space="preserve">tanfolyamra. </w:t>
      </w:r>
    </w:p>
    <w:p>
      <w:pPr>
        <w:pStyle w:val="Default"/>
        <w:jc w:val="both"/>
        <w:rPr/>
      </w:pPr>
      <w:r>
        <w:rPr/>
        <w:t xml:space="preserve">Jelentkezésemmel egyidejűleg nyilatkozom arról, hogy önállóan cselekvő állampolgár vagyok, nem esem semmiféle korlátozás alá. Vállalom, hogy a tanfolyam teljes idejére vonatkozóan az előírásoknak, feltételeknek, és követelményeknek eleget teszek, azokat maradéktalanul betartom. </w:t>
      </w:r>
    </w:p>
    <w:p>
      <w:pPr>
        <w:pStyle w:val="Default"/>
        <w:jc w:val="both"/>
        <w:rPr/>
      </w:pPr>
      <w:r>
        <w:rPr/>
        <w:t xml:space="preserve">Kijelentem, hogy a tanfolyam feltételeiről tájékoztattak. A tanfolyamon történő részvételem költségei – a „Jelentkezési lapon” feltüntetett kötelezettségvállaló - jelentkezésemkor, de legkésőbb az első foglalkozás megkezdéséig kiegyenlítésre kerülnek, és tudomásul veszem, hogy számomra azt vissza nem térítik, ha a tanfolyamot saját hibámból eredően abbahagyom, vagy sikertelenül végzem el. </w:t>
      </w:r>
    </w:p>
    <w:p>
      <w:pPr>
        <w:pStyle w:val="Default"/>
        <w:jc w:val="both"/>
        <w:rPr/>
      </w:pPr>
      <w:r>
        <w:rPr/>
        <w:t xml:space="preserve">A tanfolyam elméleti és gyakorlati foglalkozásai, vizsgái, valamint a képesítéshez szükséges szakmai gyakorlat megszerzése során maradéktalanul betartom és betartatom  a kompresszorkezelésre vonatkozó munka, baleset és tűzvédelmi, valamit a berendezés gyártójának műszaki előírásait. </w:t>
      </w:r>
    </w:p>
    <w:p>
      <w:pPr>
        <w:pStyle w:val="Default"/>
        <w:jc w:val="both"/>
        <w:rPr/>
      </w:pPr>
      <w:r>
        <w:rPr/>
        <w:t xml:space="preserve">Tudomásul veszem, hogy személyi adataimat, melyekre a nemzetközi regisztráció miatt van szükség, bizalmasan kezelik és azokat az oktatási szervezet adatbázisán kívül, beleegyezésem nélkül senkinek ki nem szolgáltatják. Vállalom, hogy a tanfolyam foglakozásain az előre egyeztetett időpontokban megjelenek. Sikertelen elméleti, vagy gyakorlati vizsga esetén a pótvizsga időpontját a Vizsgabizottság határozza meg. A foglakozások előtt, illetve ideje alatt alkoholt, kábítószert, tudatmódosítót és/vagy egyéb károsító szert, cselekvőképességemre hátrányos hatású gyógyszert nem fogyasztok, illetve erről a kezelő orvossal konzultálok és tanfolyam szervezőjét tájékoztatom. A tanfolyamból való felfüggesztés jogát súlyos fegyelemsértés, ön, vagy társ veszélyeztetés esetén, a tanfolyam vezetője fenntartja magának! Valótlan vagy megalapozatlan nyilatkozatomból származó problémák teljes erkölcsi és anyagi következményeit vállalom, és kijelentem, hogy a tanfolyam szervezőjét felelősség nem terhel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 xml:space="preserve">, ……………év .………………………hó ………………nap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 nyilatkozatot tevő neve: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  <w:r>
        <w:rPr>
          <w:b/>
          <w:bCs/>
          <w:sz w:val="24"/>
          <w:szCs w:val="24"/>
        </w:rPr>
        <w:t>...………………………</w:t>
      </w:r>
    </w:p>
    <w:p>
      <w:pPr>
        <w:pStyle w:val="Normal"/>
        <w:spacing w:before="0" w:after="160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680585"/>
          <wp:effectExtent l="0" t="0" r="0" b="0"/>
          <wp:wrapNone/>
          <wp:docPr id="1" name="WordPictureWatermark322308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2308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8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52:00Z</dcterms:created>
  <dc:creator>DELL E7450</dc:creator>
  <dc:description/>
  <cp:keywords/>
  <dc:language>en-US</dc:language>
  <cp:lastModifiedBy>Richter Miklós</cp:lastModifiedBy>
  <dcterms:modified xsi:type="dcterms:W3CDTF">2019-09-07T11:52:00Z</dcterms:modified>
  <cp:revision>2</cp:revision>
  <dc:subject/>
  <dc:title/>
</cp:coreProperties>
</file>